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分析依頼書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ＭＳ Ｐゴシック" w:hAnsi="ＭＳ Ｐゴシック" w:eastAsia="ＭＳ Ｐゴシック" w:cs="ＭＳ Ｐゴシック"/>
          <w:sz w:val="20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sz w:val="20"/>
          <w:u w:val="single" w:color="000000"/>
        </w:rPr>
        <w:t>分析依頼日　　　　</w:t>
      </w:r>
      <w:r>
        <w:rPr>
          <w:rFonts w:eastAsia="ＭＳ Ｐゴシック" w:cs="ＭＳ Ｐゴシック" w:ascii="ＭＳ Ｐゴシック" w:hAnsi="ＭＳ Ｐゴシック"/>
          <w:sz w:val="20"/>
          <w:u w:val="single" w:color="000000"/>
        </w:rPr>
        <w:t>.</w:t>
      </w:r>
      <w:r>
        <w:rPr>
          <w:rFonts w:ascii="ＭＳ Ｐゴシック" w:hAnsi="ＭＳ Ｐゴシック" w:cs="ＭＳ Ｐゴシック" w:eastAsia="ＭＳ Ｐゴシック"/>
          <w:sz w:val="20"/>
          <w:u w:val="single" w:color="000000"/>
        </w:rPr>
        <w:t>　　　　</w:t>
      </w:r>
      <w:r>
        <w:rPr>
          <w:rFonts w:eastAsia="ＭＳ Ｐゴシック" w:cs="ＭＳ Ｐゴシック" w:ascii="ＭＳ Ｐゴシック" w:hAnsi="ＭＳ Ｐゴシック"/>
          <w:sz w:val="20"/>
          <w:u w:val="single" w:color="000000"/>
        </w:rPr>
        <w:t>.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4526"/>
        <w:gridCol w:w="1235"/>
        <w:gridCol w:w="40"/>
        <w:gridCol w:w="993"/>
        <w:gridCol w:w="2845"/>
      </w:tblGrid>
      <w:tr>
        <w:trPr>
          <w:trHeight w:val="1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析依頼者情報</w:t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依頼者名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確認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農民連会員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募金協力</w:t>
            </w: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サポーター会員</w:t>
            </w: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  <w:t>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FAX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析試料情報</w:t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試料名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野菜の名前や品種名、産年などを記入）</w:t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5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産者名（または製造者名・販売者名）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米の場合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pacing w:val="-1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</w:rPr>
              <w:t>種別：玄米・精白米・その他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pacing w:val="-12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</w:rPr>
              <w:t>産年：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u w:val="single"/>
              </w:rPr>
              <w:t xml:space="preserve">　年産 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pacing w:val="-1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</w:rPr>
              <w:t>県名・市町村名：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u w:val="single"/>
              </w:rPr>
              <w:t xml:space="preserve"> 　　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pacing w:val="-12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</w:rPr>
              <w:t>銘柄：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u w:val="single"/>
              </w:rPr>
              <w:t>　　</w:t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u w:val="single"/>
                <w:lang w:eastAsia="ja-JP"/>
              </w:rPr>
            </w:r>
          </w:p>
        </w:tc>
        <w:tc>
          <w:tcPr>
            <w:tcW w:w="5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産方法・生産地名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o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など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採取・製造・輸入年月日など（おおよそ）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月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析結果の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速報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希望す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有料になります。速報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版のため、郵送される報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告書と内容が異なる場合があります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。</w:t>
            </w:r>
          </w:p>
        </w:tc>
      </w:tr>
      <w:tr>
        <w:trPr>
          <w:trHeight w:val="471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析依頼項目</w:t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pacing w:val="-4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</w:rPr>
              <w:t xml:space="preserve">食品の放射性物質汚染核種精密分析　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ゲルマニウム半導体検出器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による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</w:rPr>
              <w:t>γ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線スペクトロメトリー法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食品の放射性物質汚染核種スクリーニング分析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aI(Tl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シンチレーションスペクトルメータ法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）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残留農薬一斉分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C/MS 27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成分コース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機塩素系、有機リン系、特定毒物、特定化学物質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残留農薬一斉分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C/MS/MS 13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成分コース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ネオニコチノイド系農薬を含む新剤系統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残留農薬一斉分析フルセッ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7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成分コース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C/M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C/MS/M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合わせたセット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ネオニコチノイド系農薬一斉分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ネオニコ系農薬に特化したコース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ネオニ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+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類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+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謝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水・飲用水などのネオニコチノイド系農薬高感度検出試験コース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グリホサート残留分析コース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グリホサート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MP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グルホシネートの一斉分析コース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残留農薬単一成分分析（成分名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　                     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ちみつまとめて検査パック（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ス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ス　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ちみつの抗生物質検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成分コース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ちみつのグリホサート検査（対象成分はグリホサート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セチルグリホサートの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成分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ちみつのネオニコチノイド系農薬検査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米の品種鑑定（判定品種名：　　　　　　　　　　　　　　　　　　　　　　    　　　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重金属類分析（対象金属：　　　　　　　　　　　　　　　　　　　　　　　　　　    　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作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精密試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R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ス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豆・トウモロコシ・なたね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わた・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作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簡易試験コース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豆・トウモロコシ・なたね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わた・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分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　　　　　　　　　　　　　　　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) 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備考</w:t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用したと考えられる農薬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または分析上参考となる事項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足</w:t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送付年月日・送付試料重量など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有</w:t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析センターは募金により運営されています。分析結果について依頼者の個人情報が守られる範囲で 学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貢献分野にデータを利用させて頂くことがあります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データ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共有にご協力頂ける方はチェックをつけてください。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有に同意します  □共有に同意しません　□結果が出た後できめたい</w:t>
            </w:r>
          </w:p>
        </w:tc>
      </w:tr>
    </w:tbl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依頼は必ず分析センターに分析予約及び発送日の確認をとってからにしてください。未確認依頼は受け取りかねます。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サンプル送付先：</w:t>
      </w:r>
      <w:r>
        <w:rPr>
          <w:rFonts w:ascii="ＭＳ Ｐゴシック" w:hAnsi="ＭＳ Ｐゴシック" w:cs="ＭＳ Ｐゴシック" w:eastAsia="ＭＳ Ｐゴシック"/>
          <w:b/>
          <w:bCs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Cs w:val="24"/>
        </w:rPr>
        <w:t>173-0024</w:t>
      </w:r>
      <w:r>
        <w:rPr>
          <w:rFonts w:ascii="ＭＳ Ｐゴシック" w:hAnsi="ＭＳ Ｐゴシック" w:cs="ＭＳ Ｐゴシック" w:eastAsia="ＭＳ Ｐゴシック"/>
          <w:b/>
          <w:bCs/>
          <w:szCs w:val="24"/>
        </w:rPr>
        <w:t>東京都板橋区熊野町</w:t>
      </w:r>
      <w:r>
        <w:rPr>
          <w:rFonts w:eastAsia="ＭＳ Ｐゴシック" w:cs="ＭＳ Ｐゴシック" w:ascii="ＭＳ Ｐゴシック" w:hAnsi="ＭＳ Ｐゴシック"/>
          <w:b/>
          <w:bCs/>
          <w:szCs w:val="24"/>
        </w:rPr>
        <w:t xml:space="preserve">47-11 </w:t>
      </w:r>
      <w:r>
        <w:rPr>
          <w:rFonts w:ascii="ＭＳ Ｐゴシック" w:hAnsi="ＭＳ Ｐゴシック" w:cs="ＭＳ Ｐゴシック" w:eastAsia="ＭＳ Ｐゴシック"/>
          <w:b/>
          <w:bCs/>
          <w:szCs w:val="24"/>
        </w:rPr>
        <w:t>農民連食品分析センター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26"/>
        </w:rPr>
        <w:t>サンプルは午前中必着で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03-3959-5660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：</w:t>
      </w:r>
      <w:r>
        <w:rPr>
          <w:rFonts w:eastAsia="ＭＳ Ｐゴシック" w:cs="ＭＳ Ｐゴシック" w:ascii="ＭＳ Ｐゴシック" w:hAnsi="ＭＳ Ｐゴシック"/>
        </w:rPr>
        <w:t>03-5926-5131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ヒラギノ角ゴ Pro W6">
    <w:charset w:val="80"/>
    <w:family w:val="swiss"/>
    <w:pitch w:val="variable"/>
  </w:font>
  <w:font w:name="ＭＳ Ｐゴシック">
    <w:charset w:val="8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Century" w:hAnsi="Century" w:cs="Century"/>
        <w:color w:val="9A9A9A"/>
      </w:rPr>
    </w:pPr>
    <w:r>
      <w:rPr>
        <w:rFonts w:cs="Century" w:ascii="Century" w:hAnsi="Century"/>
        <w:color w:val="9A9A9A"/>
      </w:rPr>
      <w:t>v.170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cs="Century" w:ascii="Century" w:hAnsi="Century"/>
        <w:color w:val="9A9A9A"/>
      </w:rPr>
      <w:t>v.2305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98" w:firstLine="242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535"/>
        </w:tabs>
        <w:ind w:left="53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255"/>
        </w:tabs>
        <w:ind w:left="125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1975"/>
        </w:tabs>
        <w:ind w:left="197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695"/>
        </w:tabs>
        <w:ind w:left="269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415"/>
        </w:tabs>
        <w:ind w:left="341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135"/>
        </w:tabs>
        <w:ind w:left="413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4855"/>
        </w:tabs>
        <w:ind w:left="485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575"/>
        </w:tabs>
        <w:ind w:left="557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" w:hAnsi="ヒラギノ角ゴ Pro W3" w:eastAsia="ヒラギノ角ゴ Pro W3" w:cs="ヒラギノ角ゴ Pro W3"/>
      <w:color w:val="000000"/>
      <w:sz w:val="20"/>
      <w:szCs w:val="20"/>
      <w:lang w:val="en-US" w:eastAsia="ja-JP" w:bidi="ar-SA"/>
    </w:rPr>
  </w:style>
  <w:style w:type="paragraph" w:styleId="Style18">
    <w:name w:val="フリーフォーム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1">
    <w:name w:val="本文1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21">
    <w:name w:val="見出し 21"/>
    <w:next w:val="1"/>
    <w:qFormat/>
    <w:pPr>
      <w:keepNext w:val="true"/>
      <w:widowControl/>
      <w:bidi w:val="0"/>
      <w:outlineLvl w:val="1"/>
    </w:pPr>
    <w:rPr>
      <w:rFonts w:ascii="ヒラギノ角ゴ Pro W6" w:hAnsi="ヒラギノ角ゴ Pro W6" w:eastAsia="ヒラギノ角ゴ Pro W3" w:cs="ヒラギノ角ゴ Pro W6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6:00Z</dcterms:created>
  <dc:creator>t073240</dc:creator>
  <dc:description/>
  <cp:keywords/>
  <dc:language>en-US</dc:language>
  <cp:lastModifiedBy>八田純人</cp:lastModifiedBy>
  <cp:lastPrinted>2023-05-26T11:19:00Z</cp:lastPrinted>
  <dcterms:modified xsi:type="dcterms:W3CDTF">2023-05-26T02:36:00Z</dcterms:modified>
  <cp:revision>2</cp:revision>
  <dc:subject/>
  <dc:title/>
</cp:coreProperties>
</file>